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542915</wp:posOffset>
            </wp:positionH>
            <wp:positionV relativeFrom="margin">
              <wp:posOffset>-6985</wp:posOffset>
            </wp:positionV>
            <wp:extent cx="842010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5250</wp:posOffset>
            </wp:positionH>
            <wp:positionV relativeFrom="margin">
              <wp:posOffset>49530</wp:posOffset>
            </wp:positionV>
            <wp:extent cx="431165" cy="483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C00000"/>
        </w:rPr>
        <w:t>ISTITUTO DI ISTRUZIONE SUPERIORE   “G. CEN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13995</wp:posOffset>
                </wp:positionV>
                <wp:extent cx="4359910" cy="708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ia Dora Baltea, 3 - 10015 IVREA (TO)     0125 641570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C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C00000"/>
                                  <w:sz w:val="18"/>
                                  <w:szCs w:val="18"/>
                                  <w:u w:val="none"/>
                                  <w:lang w:val="fr-FR"/>
                                </w:rPr>
                                <w:t>www.iiscen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C00000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C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18"/>
                                <w:szCs w:val="18"/>
                              </w:rPr>
                              <w:t>contatti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18"/>
                                <w:szCs w:val="18"/>
                                <w:lang w:val="fr-FR"/>
                              </w:rPr>
                              <w:t>@iiscen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55.75pt;mso-wrap-distance-left:9.05pt;mso-wrap-distance-right:9.05pt;mso-wrap-distance-top:0pt;mso-wrap-distance-bottom:0pt;margin-top:16.8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ia Dora Baltea, 3 - 10015 IVREA (TO)     0125 641570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rial" w:cs="Arial" w:ascii="Arial" w:hAnsi="Arial"/>
                          <w:color w:val="C00000"/>
                          <w:sz w:val="18"/>
                          <w:szCs w:val="18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C00000"/>
                            <w:sz w:val="18"/>
                            <w:szCs w:val="18"/>
                            <w:u w:val="none"/>
                            <w:lang w:val="fr-FR"/>
                          </w:rPr>
                          <w:t>www.iiscena.it</w:t>
                        </w:r>
                      </w:hyperlink>
                      <w:r>
                        <w:rPr>
                          <w:rFonts w:cs="Arial" w:ascii="Arial" w:hAnsi="Arial"/>
                          <w:color w:val="C00000"/>
                          <w:sz w:val="18"/>
                          <w:szCs w:val="18"/>
                          <w:lang w:val="fr-FR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color w:val="C0000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rial" w:cs="Arial" w:ascii="Arial" w:hAnsi="Arial"/>
                          <w:color w:val="C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C00000"/>
                          <w:sz w:val="18"/>
                          <w:szCs w:val="18"/>
                        </w:rPr>
                        <w:t>contatti</w:t>
                      </w:r>
                      <w:r>
                        <w:rPr>
                          <w:rFonts w:cs="Arial" w:ascii="Arial" w:hAnsi="Arial"/>
                          <w:color w:val="C00000"/>
                          <w:sz w:val="18"/>
                          <w:szCs w:val="18"/>
                          <w:lang w:val="fr-FR"/>
                        </w:rPr>
                        <w:t>@iiscen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lang w:val="en-US" w:eastAsia="en-US"/>
        </w:rPr>
      </w:pPr>
      <w:r>
        <w:rPr>
          <w:rFonts w:cs="Arial Black" w:ascii="Arial Black" w:hAnsi="Arial Black"/>
          <w:b/>
          <w:color w:val="C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103505</wp:posOffset>
                </wp:positionV>
                <wp:extent cx="2089150" cy="714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AMMINISTRAZIONE, FINANZA E MARKET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URIS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STRUZIONI, AMBIENTE E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ERVIZI COMMERC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ERVIZI CULTURALI E DI SPETTA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6.25pt;mso-wrap-distance-left:9.05pt;mso-wrap-distance-right:9.05pt;mso-wrap-distance-top:0pt;mso-wrap-distance-bottom:0pt;margin-top:8.15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AMMINISTRAZIONE, FINANZA E MARKET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URIS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OSTRUZIONI, AMBIENTE E TERRITO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ERVIZI COMMERCIA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ERVIZI CULTURALI E DI SPETTACO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8650</wp:posOffset>
                </wp:positionH>
                <wp:positionV relativeFrom="paragraph">
                  <wp:posOffset>54610</wp:posOffset>
                </wp:positionV>
                <wp:extent cx="1285240" cy="676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ISTITUTO TECNICO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ISTITUTO  PROFESSIONALE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53.25pt;mso-wrap-distance-left:9.05pt;mso-wrap-distance-right:9.05pt;mso-wrap-distance-top:0pt;mso-wrap-distance-bottom:0pt;margin-top:4.3pt;mso-position-vertical-relative:text;margin-left:1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szCs w:val="12"/>
                        </w:rPr>
                        <w:t xml:space="preserve">ISTITUTO TECNICO           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szCs w:val="12"/>
                        </w:rPr>
                        <w:t xml:space="preserve">ISTITUTO  PROFESSIONALE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5395</wp:posOffset>
                </wp:positionH>
                <wp:positionV relativeFrom="paragraph">
                  <wp:posOffset>144145</wp:posOffset>
                </wp:positionV>
                <wp:extent cx="2771775" cy="0"/>
                <wp:effectExtent l="0" t="3175" r="0" b="3175"/>
                <wp:wrapNone/>
                <wp:docPr id="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11.35pt" to="417.05pt,11.35pt" ID="Line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6525</wp:posOffset>
                </wp:positionV>
                <wp:extent cx="6343650" cy="0"/>
                <wp:effectExtent l="0" t="3175" r="635" b="3175"/>
                <wp:wrapNone/>
                <wp:docPr id="7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75pt" to="500.2pt,10.75pt" ID="Line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465</wp:posOffset>
                </wp:positionH>
                <wp:positionV relativeFrom="paragraph">
                  <wp:posOffset>52070</wp:posOffset>
                </wp:positionV>
                <wp:extent cx="1177290" cy="579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vrea, lì 14 agosto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Al Sig. BRACCO Stefani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GETTO:  notifica trasferimento –  a.s. 2012/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In adempimento a quanto previsto dalla Circolare  n. 372 prot.n. 12186 del 10/08/2012.,   dell’Ufficio Scolastico Regionale per il Piemonte – Ufficio VIII – Ambito Territoriale per la Provincia di Torino,  si comunica che la S.V. ha ottenuto il trasferimento, per l’anno scolastico </w:t>
                            </w:r>
                            <w:r>
                              <w:rPr>
                                <w:b/>
                              </w:rPr>
                              <w:t>2012/13</w:t>
                            </w:r>
                            <w:r>
                              <w:rPr/>
                              <w:t xml:space="preserve">, dalla Provincia di Torino (TOEE000VK8),   alla Scuola Secondaria di II° grado  “G.CENA” di IVREA  (TOIS024004), dove dovrà assumere servizio in dat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1 settembre 201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Prof.ssa Loredana CARRAIN)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if. Uff.pers. A.S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Arial Black" w:hAnsi="Arial Black" w:cs="Arial Black"/>
                                <w:spacing w:val="28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28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45.6pt;mso-wrap-distance-left:9.05pt;mso-wrap-distance-right:9.05pt;mso-wrap-distance-top:0pt;mso-wrap-distance-bottom:0pt;margin-top:4.1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Ivrea, lì 14 agosto 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Al Sig. BRACCO Stefanin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GGETTO:  notifica trasferimento –  a.s. 2012/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 xml:space="preserve">In adempimento a quanto previsto dalla Circolare  n. 372 prot.n. 12186 del 10/08/2012.,   dell’Ufficio Scolastico Regionale per il Piemonte – Ufficio VIII – Ambito Territoriale per la Provincia di Torino,  si comunica che la S.V. ha ottenuto il trasferimento, per l’anno scolastico </w:t>
                      </w:r>
                      <w:r>
                        <w:rPr>
                          <w:b/>
                        </w:rPr>
                        <w:t>2012/13</w:t>
                      </w:r>
                      <w:r>
                        <w:rPr/>
                        <w:t xml:space="preserve">, dalla Provincia di Torino (TOEE000VK8),   alla Scuola Secondaria di II° grado  “G.CENA” di IVREA  (TOIS024004), dove dovrà assumere servizio in data </w:t>
                      </w:r>
                      <w:r>
                        <w:rPr>
                          <w:b/>
                          <w:u w:val="single"/>
                        </w:rPr>
                        <w:t>01 settembre 201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(Prof.ssa Loredana CARRAIN)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if. Uff.pers. A.S.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Arial Black" w:hAnsi="Arial Black" w:cs="Arial Black"/>
                          <w:spacing w:val="28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pacing w:val="28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AL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IRIGENTE  SCOLASTICO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ELL’ISTITUTO D’ISTRUZIONE  SUP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>
          <w:b/>
          <w:i/>
        </w:rPr>
        <w:t>“CENA”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>
          <w:i/>
          <w:u w:val="single"/>
        </w:rPr>
        <w:t>I V R E 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sttoscritt..     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…  il   ………………………………………..    a ……………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in servizio  presso  codesta Istituzione  Scolastica in qualità di </w:t>
      </w:r>
      <w:r>
        <w:rPr>
          <w:rFonts w:eastAsia="Symbol" w:cs="Symbol" w:ascii="Symbol" w:hAnsi="Symbol"/>
          <w:sz w:val="36"/>
        </w:rPr>
        <w:t></w:t>
      </w:r>
      <w:r>
        <w:rPr>
          <w:sz w:val="36"/>
        </w:rPr>
        <w:t xml:space="preserve"> </w:t>
      </w:r>
      <w:r>
        <w:rPr/>
        <w:t xml:space="preserve">docente / </w:t>
      </w:r>
      <w:r>
        <w:rPr>
          <w:rFonts w:eastAsia="Symbol" w:cs="Symbol" w:ascii="Symbol" w:hAnsi="Symbol"/>
          <w:sz w:val="36"/>
        </w:rPr>
        <w:t></w:t>
      </w:r>
      <w:r>
        <w:rPr>
          <w:sz w:val="36"/>
        </w:rPr>
        <w:t xml:space="preserve"> </w:t>
      </w:r>
      <w:r>
        <w:rPr/>
        <w:t xml:space="preserve">personale A.T.A. (Profilo di …………………………………………………………………………..…..…) con contratto di  lavoro a     </w:t>
      </w:r>
      <w:r>
        <w:rPr>
          <w:rFonts w:eastAsia="Symbol" w:cs="Symbol" w:ascii="Symbol" w:hAnsi="Symbol"/>
          <w:sz w:val="36"/>
        </w:rPr>
        <w:t></w:t>
      </w:r>
      <w:r>
        <w:rPr/>
        <w:t xml:space="preserve"> Tempo indeterminato / </w:t>
      </w:r>
      <w:r>
        <w:rPr>
          <w:rFonts w:eastAsia="Symbol" w:cs="Symbol" w:ascii="Symbol" w:hAnsi="Symbol"/>
          <w:sz w:val="36"/>
        </w:rPr>
        <w:t></w:t>
      </w:r>
      <w:r>
        <w:rPr>
          <w:sz w:val="36"/>
        </w:rPr>
        <w:t xml:space="preserve"> </w:t>
      </w:r>
      <w:r>
        <w:rPr/>
        <w:t xml:space="preserve">Tempo determinat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cessione del  </w:t>
      </w:r>
      <w:r>
        <w:rPr>
          <w:b/>
          <w:u w:val="single"/>
        </w:rPr>
        <w:t>permesso retribuito per diritto allo studio</w:t>
      </w:r>
      <w:r>
        <w:rPr/>
        <w:t>, di cui all’art. 3 del D.P.R. n. 395 del 23 agosto 1988,  C.M. n. 319/91 e  alla Contrattazione Integrativa Regionale in vigore, nei giorni e per il n. di ore sottoindicati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 Inter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Dichiara di aver già fruito per l’anno solare ……….  di  n. ……… ore del permesso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la seguente documentazion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rea, lì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MA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-65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pBdr>
        <w:bottom w:val="single" w:sz="12" w:space="1" w:color="000000"/>
      </w:pBdr>
      <w:ind w:firstLine="34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BlockText1">
    <w:name w:val="Block Text1"/>
    <w:basedOn w:val="Normal"/>
    <w:qFormat/>
    <w:pPr>
      <w:spacing w:lineRule="auto" w:line="480"/>
      <w:ind w:left="-426"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iscena.it/" TargetMode="External"/><Relationship Id="rId5" Type="http://schemas.openxmlformats.org/officeDocument/2006/relationships/hyperlink" Target="http://www.iiscen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5:00Z</dcterms:created>
  <dc:creator>mongiano</dc:creator>
  <dc:description/>
  <cp:keywords/>
  <dc:language>en-US</dc:language>
  <cp:lastModifiedBy>Raimondo Calleia</cp:lastModifiedBy>
  <cp:lastPrinted>2022-03-10T14:34:00Z</cp:lastPrinted>
  <dcterms:modified xsi:type="dcterms:W3CDTF">2023-11-16T09:55:00Z</dcterms:modified>
  <cp:revision>7</cp:revision>
  <dc:subject/>
  <dc:title>POF 2002-2003    LA DIDATTICA</dc:title>
</cp:coreProperties>
</file>